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30835</wp:posOffset>
            </wp:positionV>
            <wp:extent cx="194564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32"/>
          <w:szCs w:val="32"/>
        </w:rPr>
        <w:t>AUTORIZACIÓN PATERNA/MATERNA (TUTOR)</w:t>
      </w:r>
    </w:p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D./Dª. ____________________________________________________con domicilio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n ____________________________________________ y DNI _________________,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AUTORIZO a mi hijo/a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acido/a el _________________________ a participar con el equip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u-ES"/>
        </w:rPr>
        <w:t>________________________ de categoría ________________LIGA TERRITORIAL, superior a la que corresponde por edad, durante la temporada _____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u-ES"/>
        </w:rPr>
        <w:t>Y para que conste y surta los efectos oportunos en la Federación Guipuzcoana de Balonmano,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xpido y firmo la presente.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n _________________ a ____ de _______________ de 20___.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Firma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autoSpaceDE w:val="false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rPr>
          <w:lang w:val="eu-ES"/>
        </w:rPr>
      </w:pPr>
      <w:r>
        <w:rPr>
          <w:lang w:val="eu-ES"/>
        </w:rPr>
        <w:tab/>
        <w:tab/>
        <w:tab/>
        <w:tab/>
      </w:r>
    </w:p>
    <w:p>
      <w:pPr>
        <w:pStyle w:val="Normal"/>
        <w:autoSpaceDE w:val="false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 w:eastAsia="en-US"/>
        </w:rPr>
      </w:pPr>
      <w:r>
        <w:rPr>
          <w:b/>
          <w:bCs/>
          <w:sz w:val="32"/>
          <w:szCs w:val="32"/>
          <w:lang w:val="eu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7940</wp:posOffset>
            </wp:positionV>
            <wp:extent cx="1922145" cy="1127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  <w:t>GURASO (TUTORE) BAIMENA</w:t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AN ________________________________________________ zenbakia duen 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__________________________________________ helbidea duen 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___________________________________ jaun /andereak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______________________________ jaiotze data duen eta nire seme/ala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den_________________________________________, _______ denboraldi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u-ES"/>
        </w:rPr>
        <w:t>TERRITORIALA LIGA _____________________ mailako 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taldearekin, dagokion baina maila gorago jolasteko baimena ematen dio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u-ES"/>
        </w:rPr>
        <w:t>Gipuzkoako Eskubaloi Federazioan jasoa egon dadin eta eragina izan dezan, honako hau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sinatzen dut.</w:t>
      </w:r>
    </w:p>
    <w:p>
      <w:pPr>
        <w:pStyle w:val="Normal"/>
        <w:autoSpaceDE w:val="false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_________________-n, 20___ko __________________-ren ____________an.</w:t>
      </w:r>
    </w:p>
    <w:p>
      <w:pPr>
        <w:pStyle w:val="Normal"/>
        <w:ind w:firstLine="708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Sinadura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4:00Z</dcterms:created>
  <dc:creator>KONTXI</dc:creator>
  <dc:description/>
  <cp:keywords/>
  <dc:language>en-US</dc:language>
  <cp:lastModifiedBy>Usuario</cp:lastModifiedBy>
  <dcterms:modified xsi:type="dcterms:W3CDTF">2021-06-30T08:48:00Z</dcterms:modified>
  <cp:revision>6</cp:revision>
  <dc:subject/>
  <dc:title/>
</cp:coreProperties>
</file>